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WORLD (tm)        Version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0 Jos Oliv Civit, SOFTWORLD (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Worldw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ress:   P.O.BOX 15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8070 BARCELO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PA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WORLD is a powerful and versatile screen designe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ource gener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are some of your featur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llows to include colours in the screens an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ted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oxes, lines, colours, areas, and so on etc are dra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elastic form (rubberband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raw of lines and boxes with automatic connexion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nsertion of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You can associate until 255 input fields in a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put variables in the generated progra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Wield by pull-down menus and functional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nfiguration of colours insta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Help is sensitive to the context of each program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llows to generate the source code of screen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lenguages : (Note. All product names are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emarks of respective owne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S-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URBO-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URBO-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URBO-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BASE (All versions and CLIPP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S-CO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M-CO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SSEMB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nly ANSI and MS-BASIC are available in this unregi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aluation cop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gister version available for $35 US, in disks of 5.25" or 3.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program generation in all other lengu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ap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Help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ata input screens in management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rogramming teaching (The programs shows how a data-inpu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codified in different language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creens for BBSs (Thanks to screen generation in ANSI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resqueri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BM PC/XT/AT or compat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CREENWORLD works in MDA, HERCULES, CGA, EGA, VGA in mono or in color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mode of 80 x 2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256 K of RAM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S-DOS or PC-DOS version 2.0 or superi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Un diskette drive, min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in this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.EXE         The program SCREEN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.CFG         Colour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INST.EXE     Program to change the colour configuration.(Stored in EP.CF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*.EP       Example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*.TXT      Source code of example screens in ANS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*.BAS      Source code of example screens in BAS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AL.DOC     Thi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.DOC      Order to register version (Allways in MANUAL.DO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sing a hard disk system, create a subdirectory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, e.g. C:\SW. Then copy all files on this diskett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 using the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A:\*.* C:\SW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sing a diskette system, put a empty diskette in drive B: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all the files on this diskette using the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A:\*.* B:*.*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 to the newly created subdirectory/diskette and start up SCREEN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EEN EDITOR PROGRAM (EP.EX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WORLD may be called from the command line th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 [ &lt;filespec[.EP]&gt;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&lt;fileespec[.EP]&gt; is not included the program will ask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fileespec you may include wildcards ( *, ? ) to get a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in demo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beginnig screens you read next ques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mo (Y/N)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press 'N' or the enter key the program will be executed di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press the 'Y' key you will see a small demo of some featur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keys controls the dem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+&gt;                 Accelerates the demo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-&gt;                 Attenuates the demo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or &lt;F10&gt;      End the demo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ny other ke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help window dem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demo is finished, press any key to begin in program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in program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on useful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1&gt;                Displays a help context sensitive window a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              Go to previous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10&gt;               Quit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movement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ome&gt;              Cursor to the beginning of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nd&gt;                 ''   to the end of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gUp&gt;                ''   10 lines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gDn&gt;                ''   10 lnes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Up arrow&gt;            ''   1 line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own arrow&gt;          ''   1 line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eft arrow&gt;          ''   1 row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Right arrow&gt;         ''   1 row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trl-Home&gt;           ''   to the upper left point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trl-End&gt;            ''   to the lower left point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trl-PgUp&gt;           ''   to the upper right point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trl-PgDn&gt;           ''   to the lower right point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&gt;                 ''   5 rows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hitf-Tab&gt;           ''   5 rows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trl-Right arrow&gt;    ''   5 rows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trl-Left arrow&gt;     ''   5 rows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nter&gt;               ''   to the nex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ackspace&gt;         Go back the cursor and delete the ch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el&gt;               Delete the char in current cursor position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tion of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on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1&gt;                Help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2&gt; or &lt;Esc&gt;       Option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3&gt;                Blocks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4&gt;                Graphics char ed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5&gt;                Drawing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6&gt;                Add or edit (Modify or delete) an input fiel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cursor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7&gt;                Change current col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10&gt;               Quit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menu (Presing F2 from edition 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upper part of the 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creen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our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Utili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lock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ra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Right arrow&gt; and &lt;Left arro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s the menu selection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nter&gt; or &lt;Down arrow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 to the current option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oad scree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or create a screen file. The extension [.EP]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include wildcards (* o ?) to get a directory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extension of a selected file is [.EXE] [.COM] or [.BAT]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ll be exec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ave scree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s at any time the current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Rename scree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the name of the current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hange directo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Read scree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similar to &lt;Load screen&gt; but the screen must ex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NSI&gt;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te the current screen in ANSI format. The name is the sa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screen with extension [.TXT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e the effect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&lt;screen&gt;.T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operating system. (Your will need the ANSI.S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er installed in your file CONFIG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S-BASIC&gt;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te the current screen in a basic program format, including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. The name is the same of the current screen with extension [.BA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e the effect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CA &lt;scree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WBASIC &lt;scree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operating system. (You need a copy of BASI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URBO-C&gt;                THIS OPTIONS ARE AVAILABL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URBO-PASCAL&gt;           THE REGISTER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URBO-BASI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BASE&gt;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S-COB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RM-COB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SSEMBL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EX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tie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mman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 any D.O.S. command or an external program (file with exten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.BAT] [.EXE] [.COM]) and return to SCREEN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rogra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informations about SCREEN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ystem informa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informations about your computer and operating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s-shel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es temporally to the operating system. Return to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ing EXIT from the DO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Qui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ck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lock cop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a rectangular zone from a position in the screen to another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put fields can not be copi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block marked process you dispose of the next fun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1&gt;                Window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ursor keys&gt;       Move the block mar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2&gt;                Square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              Return without modif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nter&gt;             Set the marked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cop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1&gt;                Help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ursor keys&gt;       Move the block to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nter&gt;             Insert block in the current cursor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             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lock mov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a rectangular zone from one position to an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put fields can be mov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block marked process you dispose of the next fun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1&gt;                Help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ursor keys&gt;       Move the block mar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2&gt;                Square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              Return without modif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nter&gt;             Set the marker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block mo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1&gt;                Help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ursor keys&gt;       Move the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lt-H&gt;             Center the block horizont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lt-V&gt;             Center the block ver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nter&gt;             Place a marked block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              Return without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elete block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a block. The deleted area gets filled with the space ch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 a box with rubberbanding and line conn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ursor key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ve a square of de box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1&gt;      Help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2&gt;      Square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7&gt;      Change the box col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Ins&gt;     Toggle insert mode (yes / n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insert mode are enable, the box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desplaced enterely, without square mod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0123&gt;    Box type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nter&gt;   Place the box at current cursor position and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    Return without modif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orizontal lin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s a horizontal line with rubberbanding and line conn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ursor key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horizontal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1&gt;      Window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2&gt;      SIde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7&gt;      Changes the horizontal line col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Ins&gt;     Toggle insert mode (yes / n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insert mode are enable, the horizontal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desplaced enterely, without size mod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 the size will be changed with the cursor mov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01&gt;      Change horizontal line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nter&gt;   Place the horizontal line at current cursor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    Return without modif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ertical lin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s a vertical line with rubberbanding and line conn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ursor key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vertical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1&gt;      Help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2&gt;      Side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7&gt;      Color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Ins&gt;     Toggle insert mode (yes / n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insert mode are enable, the vertical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desplaced enterely, without size mod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 the size will be changed with the cursor mov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01&gt;      Change vertical line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nter&gt;   Place the vertical line at the current cursor pos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    Return without modif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aint rect.w.colou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changes the colour of a rectangular z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ursor key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square colour rectang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1&gt;      Help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2&gt;      Square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7&gt;      Colour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Ins&gt;     Toggle insert mode (Yes/N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insert mode are enable, the colour recta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desplaced enterelly, without size mod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 the size will be changed with the cursor mov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nter&gt;   Place the colour rectangle at current cursor posi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    Return without modif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ill rect.w.cha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s a rectangular zone of the screen with a ch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ursor key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char rectang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1&gt;      Help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2&gt;      Square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3&gt;      Char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7&gt;      Colour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Ins&gt;     Toggle insert mode (yes / n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insert mode are enable, the char recta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desplaced enterelly, without size mod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 the size will be changed with the cursor mov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nter&gt;   Place the char rectangle at current cursor posi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    Return without modif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ush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the colour where cursor passes b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rrow key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the bru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1&gt;      Help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7&gt;      Colour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Ins&gt;     Up / Down bru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nter&gt;   Place and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    Return without modif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enci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changes the char where cursor passes b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rrow key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the penc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1&gt;      Help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3&gt;      Char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7&gt;      Colour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Ins&gt;     Up / Down penc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nter&gt;   Place and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    Return without modif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our chang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the current col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cks mode (F3 from edition 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1&gt;           Help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2&gt;           Block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3&gt;           Block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4&gt;           Block de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graphics mode (F4 from edition 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1&gt;           Help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2&gt;           Increment graphics char assigned to numeric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3&gt;           Increment graphics char assigned to numeric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0 a 9&gt;        Print current graphics char assigned to respective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         Return to edition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 mode (F5 from edition 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option to the draw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1&gt;           Window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2&gt;           Box dra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3&gt;           Horizontal line dra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4&gt;           Vertical line dra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5&gt;           Paint a rectangle with col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6&gt;           Fill rectangle with ch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7&gt;           Bru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8&gt;           Penc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9&gt;           Draw free-hand bo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         Return to edition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 fields (F6 from edition 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n the current cursor position appears an input field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1&gt;           Help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2&gt;           Edit input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el&gt;          Delete input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n the current cursor position doesn't appear any new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, these may be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 field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Name&gt;         Name of input field. Thi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used in the program gener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ake a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ize&gt;         Size in bytes of the input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ur changes (F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s the colout select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1&gt;           Help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ursor key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the colour s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nter&gt;        Set the new selected col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         Return without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LOUR INSTALATION PROGRAM (EPINST.EX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programa EPINST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may be used to change the file EP.CFG. This one st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lour configuration used for EP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o this, type EPINST and press the ENTER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on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1&gt;           Help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         Go to previous level. If you press this key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ing colour menu and some changes have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ed, the program will ask if you want to 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configuration, before to quit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urs installatio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ackground scree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to change the background colour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rder scree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to change the border colour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indow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to change the window col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ttribute 1&gt;  Video attribute of window color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ttribute 2&gt;  Video attribute of window color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ttribute 3&gt;  Video attributo of window color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ox&gt;          Box col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nu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changes the menu col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Normal op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ur of menu option currently not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Key letter&gt;   Colour to key letter to select one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is letter at active menu you exe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pective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elected op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ur to option currently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ox&gt;          Colour of menu bo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atus line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the colour of the status line. (This status line are 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line 25 (The firts line of screen is 0) and shows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posi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Normal text&gt;  Colour of normal text of status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Key letter&gt;   Colour of Keys or letter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tatus text&gt;  Colour of current program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ave and qui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s the colour currently stored and goes to the operating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WORLD 1.0  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SE OLIVE CIV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ORLD (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15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8070 BARCELO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PA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REESS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_____________________________STATE/PROVINCE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/POSTAL CODE__________________COUNTRY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NTITY       DESCRIPTION          PRICE EACH      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         : REGISTER VERSION OF   :              :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_______  : SCREENWORLD 1.0.      :  $ US 35.00  :  ____________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         :                       :              :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         :                       :              :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  1-5    :    No Discount        :              :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 6-10    :    10 % Discount      :              :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 11-20   :    20 % Discount      :              :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 21-50   :    30 % Discount      :              :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 50+     :    40 % Discount      :              :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         :                       :              :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         :                       :              :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         :                       :              :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AMOUNT ENCLOSED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iscounts apply only to single orders of like produc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are not cumulat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 DISKETTE FORMAT: 5.25"___ or 3.5"___ (CHECK 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EMENT FORM (CHECK ON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VISA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 No_____________________  Expiration Date: ____/____/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)   (D)  (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ature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NOMINAL CHECK TO:   JOSE OLIVE CIV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RAWN ON SPAIN BANKS IN SPAIN FUND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BANK TRANSFERENCE: ACOUNT 06814986-6. CITIBANK SP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LEASE INCLUDE IN YOUR MAIL A COPY OF THE TRANSFERENCE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GERIMENTS, COMMENT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WORLD (tm) and SOFTWORLD (R) are trademarks of Jos Oliv Civ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-DOS, IBM PC are trademarks of International Business 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BO C, TURBO PASCAL and TURBO-BASIC are trademarks of Borland 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BASE is a trademark of Ashton-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M-COBOL is a trademark of Ryan Mc-Farland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-DOS, MS-BASIC and MS-COBOL are trademarks of Microsoft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ll other product are trademarks or register 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respective owner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end-of-author's-documentation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Library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isk copy provided as a servi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 (software)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are not the authors of this program, nor are we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author in any way other than as a distributo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n accordance with the author's terms of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direct shareware payments and specific question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to the author of the program, whose name 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where in  this documentation. If you have trouble g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ouch with the author,  we will do whatever we can to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th your questions. All programs have been tested and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.  To report problems,  please use the form that i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PROBLEM.DOC on many of our disks or in other written f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 with screen printouts, if possible.  PsL cannot debug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over the telephone, though we can answer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s in the PsL are updated  monthly,  so if you did not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isk directly from the PsL, you should be awar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 this set may no longer be the current versions. Al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got this disk from another vendor and are having pro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ms,  be aware that  some files may have become corrupt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t by that vendor. Get a current, working disk from Ps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copy of the latest monthly software library news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 list of the 2,000+ disks in the library, call or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 (software)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Box 35705 -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uston, TX 77235-57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-800-2424-PS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/Visa/AmEx/Dis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side of U.S. or in Tex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for general inform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1-713-524-63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sL also has an outsta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alog for the Macintosh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